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族的花嫁未删减版 动漫我家巨人的新娘不羁爱情的狂野舞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有一个关于巨人族的花嫁故事，这个未删减版动漫如同一部壮阔史诗，讲述了一个普通女孩如何跨越种族与文化的障碍，与来自遥远山脉的巨人结成不凡之缘。</w:t>
      </w:r>
      <w:r>
        <w:rPr>
          <w:sz w:val="32"/>
          <w:szCs w:val="32"/>
        </w:rPr>
        <w:t>&lt;/p&gt;&lt;p&gt;&lt;img src="/static-img/RltS6ZcsTj88yZ2ce2H1X4Z-JILHbo_rYGZemYUAMDRLWEpVrqZscXHflGrYHCxA.jpg"&gt;&lt;/p&gt;&lt;p&gt;</w:t>
      </w:r>
      <w:r>
        <w:rPr>
          <w:sz w:val="32"/>
          <w:szCs w:val="32"/>
        </w:rPr>
        <w:t>《我家巨人的新娘：不羁爱情的狂野舞曲》是这样一个故事，它以一种独特而又生动的人物描写和精彩纷呈的情节展开。主角艾丽，是一个活泼可爱的小姑娘，她生活在人类村庄的一隅，却对外面的世界充满了好奇和渴望。在一次偶然的机会下，艾丽被卷入了一场混乱中，最终成为了一位巨人族王室的心上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中的画面布局宽广无垠，每一帧都是对自然之美的大胆诠释。从浩瀚无垠的大海到高耸入云的大山，从繁华热闹的人类城市到宁静悠长的森林深处，每个场景都像是活生生的艺术品，让观众仿佛置身其中。</w:t>
      </w:r>
      <w:r>
        <w:rPr>
          <w:sz w:val="32"/>
          <w:szCs w:val="32"/>
        </w:rPr>
        <w:t>&lt;/p&gt;&lt;p&gt;&lt;img src="/static-img/vQ6JWwgGm_ajW8zxN4tfEIZ-JILHbo_rYGZemYUAMDSA-g2a3zTPmUySLqZSQIJ9FAdCgj43K0sGq3T6XOGh8g.jpg"&gt;&lt;/p&gt;&lt;p&gt;</w:t>
      </w:r>
      <w:r>
        <w:rPr>
          <w:sz w:val="32"/>
          <w:szCs w:val="32"/>
        </w:rPr>
        <w:t>剧情发展得既有趣又带点儿戏谑，比如艾丽第一次见到她的未婚夫时，他竟然用手指轻轻地撩起她的头发，然后惊讶地发现人类头发比想象中更加柔软细腻。这让艾丽也感到困惑，不知何解。但随着故事向前推进，他们之间的情感逐渐加深，共同克服种种挑战，最终走向幸福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是，该作品中的角色设计十分独特，而尤其是在表现人物情感时，更是触及到了观众的心弦。艾丽和她那宛如天使般温柔且坚韧不拔的心灵，以及她的巨人丈夫，那个强大却有着隐藏内心温暖的地方，都让人忍俊不禁，也令人感受到他们之间真挚的情感联系。</w:t>
      </w:r>
      <w:r>
        <w:rPr>
          <w:sz w:val="32"/>
          <w:szCs w:val="32"/>
        </w:rPr>
        <w:t>&lt;/p&gt;&lt;p&gt;&lt;img src="/static-img/8guF2A0dX7TQuX1HaM68gYZ-JILHbo_rYGZemYUAMDSA-g2a3zTPmUySLqZSQIJ9FAdCgj43K0sGq3T6XOGh8g.jpg"&gt;&lt;/p&gt;&lt;p&gt;</w:t>
      </w:r>
      <w:r>
        <w:rPr>
          <w:sz w:val="32"/>
          <w:szCs w:val="32"/>
        </w:rPr>
        <w:t>总而言之，《我家巨人的新娘：不羁爱情的狂野舞曲》是一部展示不同文化融合、勇敢追求梦想以及真正意义上的爱情力量动画。这款“巨人族花嫁”的未删减版 动漫，是对于那些渴望超脱常规、追寻非凡冒险旅程者的极佳选择，无论你是希望体验一次异域风光，还是想要沉浸于浪漫爱情故事，都能找到这里所提供的一切。</w:t>
      </w:r>
      <w:r>
        <w:rPr>
          <w:sz w:val="32"/>
          <w:szCs w:val="32"/>
        </w:rPr>
        <w:t>&lt;/p&gt;&lt;p&gt;&lt;a href = "/doc/543697-</w:t>
      </w:r>
      <w:r>
        <w:rPr>
          <w:sz w:val="32"/>
          <w:szCs w:val="32"/>
        </w:rPr>
        <w:t>巨人族的花嫁未删减版 动漫我家巨人的新娘不羁爱情的狂野舞曲</w:t>
      </w:r>
      <w:r>
        <w:rPr>
          <w:sz w:val="32"/>
          <w:szCs w:val="32"/>
        </w:rPr>
        <w:t>.doc" rel="alternate" download="543697-</w:t>
      </w:r>
      <w:r>
        <w:rPr>
          <w:sz w:val="32"/>
          <w:szCs w:val="32"/>
        </w:rPr>
        <w:t>巨人族的花嫁未删减版 动漫我家巨人的新娘不羁爱情的狂野舞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